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16                                                                                                     № 5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118"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штаба оповещения 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118" w:firstLine="2"/>
        <w:rPr/>
      </w:pPr>
      <w:r>
        <w:rPr>
          <w:rFonts w:cs="Times New Roman" w:ascii="Times New Roman" w:hAnsi="Times New Roman"/>
          <w:b/>
          <w:sz w:val="28"/>
          <w:szCs w:val="28"/>
        </w:rPr>
        <w:t>пункта сбора сельской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994"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564"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и в целях реализации Федерального закона РФ от 26.02.1997 года № 31-ФЗ «О мобилизационной подготовке и мобилизации в РФ», Постановления Главы администрации Рамешковского района от 27.02.2015 № 4 «Об обеспечении проведения мобилизации людских и транспортных ресурсов на территории Рамешковского района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Организовать штаб оповещения и пункта сбора администрации муниципального образования сельское поселение Некрасово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чальник штаба оповещения и пункта сбора – Глава администрации сельского поселения Некрасово Акулова Г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чальник отделения оповещения – работник ВУС Хохлова А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чальник отделения сбора – заместитель главы администрации Болдырева В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хнический работник – заведующий Косковско-Горским ФАПом ММУ «Рамешковская ЦРБ» Ступин А.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вязист – заведующая Некрасовским СДК-филиалом МУК «Рамешковский районный Дом культуры» - Горбачева В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ендант – водитель администрации сельского поселения Евдокимов С.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ыльные – 3 человека, сопровождающие (старшие) команд – 1 человек из числа граждан, пребывающих в запасе, по согласованию с отделом военного комиссариата по Максатихинскому и Рамешковскому рай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Работу штаба оповещения спланировать и проводить на базе служебных помещений административного здания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Готовность штаба оповещения и пункта сбора к работе установить до 4-х часов с момента получения распо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Ответственным за своевременный и качественный прием сигналов оповещения (распоряжений) из отдела военного комиссариата Тверской области по Максатихинскому и Рамешковскому районам и доведение их до Главы администрации поселения назначить работника по военно-учетной работе Хохлову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Администрации сельского поселения Некрасово не позднее 4-х часов с момента получения распоряжения Главы администрации, поставить технику к зданию администр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втомобили для оповещения и доставки граждан, пребывающих в запасе, 1 ед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у документов штаба оповещения и пункта сбора в соответствии с рекомендациями начальника отдела военного комиссариата Тверской области по Максатихинскому и Рамешковскому районам возложить на работника военно-учетной работе Хохлову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ие занятия с личным составом штаба оповещения и пункта сбора, уточнение документов проводить ежемесячно под моим руковод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очнение мобилизационного задания на призыв граждан, пребывающих в запасе и техники, подлежащей поставке, проводить во второй четверг каждого месяца с отделом военного комиссариата Тверской области по Максатихинскому и Рамешковскому район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на работника по военно-учетной работе Хохлову А.М. предоставление в отдел комиссариата Тверской области по Максатихинскому и Рамешковскому районам изменения в списке лиц, ответственных за своевременный прием сигналов оповещения (распоряже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ым за материальное обеспечение и поддержание в работоспособном состоянии имущества, средств связи, инвентаря и оборудования, назначить заместителя главы администрации Болдыреву В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оступлении сигналов из отдела военного комиссариата Тверской области по Максатихинскому и Рамешковскому районам на приведение в степени боевой готовности личному составу штаба оповещения и пункта сбора перейти на круглосуточный режим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овать питание личного состава оповещения и пункта сбора, на период проведения мобилизации и учений согласно граф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нику по военно-учетной работе Хохловой А.М. требования настоящего Постановления довести до личного состава под роспи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главы сельского поселения Некрасово от 26.11.2015 № 81-пг «Об обеспечении выполнения Постановления главы администрации Рамешковского района на территории администрации сельского поселения Некрасово Рамешковского района Тверской области», с изменениями от 05.02.2016 № 12-пг, считать утратившими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 Г.А.Акул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0:00Z</dcterms:created>
  <dc:creator>АДМИНИСТАЦИЯ</dc:creator>
  <dc:description/>
  <dc:language>en-US</dc:language>
  <cp:lastModifiedBy>Приемная</cp:lastModifiedBy>
  <cp:lastPrinted>2016-05-24T13:46:00Z</cp:lastPrinted>
  <dcterms:modified xsi:type="dcterms:W3CDTF">2016-06-29T08:00:00Z</dcterms:modified>
  <cp:revision>2</cp:revision>
  <dc:subject/>
  <dc:title/>
</cp:coreProperties>
</file>